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6"/>
        <w:spacing w:lineRule="exact" w:line="360" w:before="240" w:after="0"/>
        <w:jc w:val="center"/>
        <w:rPr>
          <w:rFonts w:ascii="ＭＳ Ｐゴシック" w:hAnsi="ＭＳ Ｐゴシック" w:eastAsia="ＭＳ Ｐゴシック" w:cs="ＭＳ Ｐゴシック"/>
          <w:spacing w:val="8"/>
          <w:w w:val="9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32"/>
          <w:szCs w:val="32"/>
        </w:rPr>
        <w:t>令和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2"/>
          <w:szCs w:val="32"/>
        </w:rPr>
        <w:t>年度　年末たすけあい募金【福祉活動団体等への配分】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使途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調査票</w:t>
      </w:r>
    </w:p>
    <w:p>
      <w:pPr>
        <w:pStyle w:val="Normal"/>
        <w:ind w:firstLine="5280"/>
        <w:jc w:val="right"/>
        <w:rPr>
          <w:rFonts w:ascii="ＭＳ Ｐゴシック" w:hAnsi="ＭＳ Ｐゴシック" w:eastAsia="ＭＳ Ｐゴシック" w:cs="ＭＳ Ｐゴシック"/>
          <w:spacing w:val="8"/>
          <w:w w:val="9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3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bookmarkStart w:id="0" w:name="_Hlk79238968"/>
      <w:r>
        <w:rPr>
          <w:rFonts w:ascii="ＭＳ Ｐゴシック" w:hAnsi="ＭＳ Ｐゴシック" w:cs="ＭＳ Ｐゴシック" w:eastAsia="ＭＳ Ｐゴシック"/>
          <w:sz w:val="24"/>
        </w:rPr>
        <w:t>．活動種別（左側に〇）および活動内容（以下のいずれかに☑をお願いします）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4"/>
        <w:gridCol w:w="6482"/>
      </w:tblGrid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種別</w:t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内容（☑をお願いします）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等支援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事会　　□サロン　　□配食活動　　□送迎活動　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　　　　　　　　　　　　　 ）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児者支援団体</w:t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域リハビリ教室　　□障害児者余暇支援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視覚・聴覚障害者支援等　□その他（　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児者当事者団体</w:t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子ども・子育て支援団体</w:t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育てサロン　□こども食堂　□こどもの居場所　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習支援  □その他（　　　　　　　　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その他地域福祉活動団体</w:t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ちづくり　　□生活支援ボランティア</w:t>
            </w:r>
          </w:p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その他（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対　象　者（以下のいずれかに○をお願いします。複数の場合、主な対象には◎）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977"/>
        <w:gridCol w:w="251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高齢者全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要介護認定高齢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要支援高齢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高齢者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介護者・家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児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障害児者全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知的障害児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身体障害児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精神障害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心身障害児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介助者・家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未就学児とその親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学齢期（小・中・高）の子ど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住民全般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　具体的に（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事業実施予定回数</w:t>
      </w:r>
      <w:bookmarkStart w:id="1" w:name="_Hlk78810376"/>
      <w:bookmarkEnd w:id="1"/>
      <w:r>
        <w:rPr>
          <w:rFonts w:ascii="ＭＳ Ｐゴシック" w:hAnsi="ＭＳ Ｐゴシック" w:cs="ＭＳ Ｐゴシック" w:eastAsia="ＭＳ Ｐゴシック"/>
          <w:sz w:val="24"/>
        </w:rPr>
        <w:t>（以下のいずれかに〇をお願いします）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 通年（随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 複数日開催：年　　　　回開催・実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 単発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 その他：具体的に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上記事業に係る経費の収入内訳を記入してください。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2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収入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　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単位：円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年末たすけあい配分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30,000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行政からの補助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市・区社協からの助成金・補助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利用者負担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その他（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費合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65pt;mso-wrap-distance-left:7.1pt;mso-wrap-distance-right:7.1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253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収入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内　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単位：円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年末たすけあい配分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30,000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行政からの補助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市・区社協からの助成金・補助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利用者負担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その他（　　　　　　　　　　　　　　　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費合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年末たすけあい募金の使途項目（以下のいずれかに〇をお願いします。複数選択可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関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謝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保険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施設・備品の借上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入場料・使用料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資料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材料等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企画・調査・研究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広報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資料・資材作成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設置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実費弁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研修費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品関係・管理経費関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備品購入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通信運搬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消耗品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燃料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賃借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</w:rPr>
              <w:t>建物・備品の維持管理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　〕旅費交通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6"/>
        <w:spacing w:lineRule="auto" w:line="240" w:before="120" w:after="0"/>
        <w:jc w:val="right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提出期限：令和６年８月</w:t>
      </w: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23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日（金）必着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0:00Z</dcterms:created>
  <dc:creator>Owner</dc:creator>
  <dc:description/>
  <cp:keywords/>
  <dc:language>en-US</dc:language>
  <cp:lastModifiedBy>松本　賢剛</cp:lastModifiedBy>
  <cp:lastPrinted>2024-07-19T19:20:00Z</cp:lastPrinted>
  <dcterms:modified xsi:type="dcterms:W3CDTF">2024-07-19T10:20:00Z</dcterms:modified>
  <cp:revision>2</cp:revision>
  <dc:subject/>
  <dc:title>（様式　１）</dc:title>
</cp:coreProperties>
</file>